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u �h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5.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u�h�k�Ƃ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h�k�iVisual Interface Library�j�Ƃ́CF-BASIC386  �̃v���O�����Ń}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\����}�E�X�E�p�b�h�E�L�[�{�[�h��͂̓����T�|�[�g�Ƃ�������[�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t�F�[�X�������</w:t>
      </w:r>
      <w:r>
        <w:rPr/>
        <w:t>邽�</w:t>
      </w:r>
      <w:r>
        <w:rPr>
          <w:rtl w:val="true"/>
        </w:rPr>
        <w:t>߂́</w:t>
      </w:r>
      <w:r>
        <w:rPr/>
        <w:t>C�T�u���[�`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݌</w:t>
      </w:r>
      <w:r>
        <w:rPr/>
        <w:t>v��j�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��C�u������g�p���č</w:t>
      </w:r>
      <w:r>
        <w:rPr/>
        <w:t>쐬����</w:t>
      </w:r>
      <w:r>
        <w:rPr/>
        <w:t>A�v���P�[�V�����Ƃ��ẮC��A�N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Q�[���C����уp�^�[���G�f�B�^�Ȃǂ̃c�[���</w:t>
      </w:r>
      <w:r>
        <w:rPr>
          <w:rtl w:val="true"/>
        </w:rPr>
        <w:t>ނ</w:t>
      </w:r>
      <w:r>
        <w:rPr/>
        <w:t>�</w:t>
      </w:r>
      <w:r>
        <w:rPr/>
        <w:t>z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đ��x���@�\�D�</w:t>
      </w:r>
      <w:r>
        <w:rPr/>
        <w:t>悾���</w:t>
      </w:r>
      <w:r>
        <w:rPr/>
        <w:t>C��K�ȃ��X�|���X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ɍl���Ă��</w:t>
      </w:r>
      <w:r>
        <w:rPr>
          <w:rtl w:val="true"/>
        </w:rPr>
        <w:t>܂</w:t>
      </w:r>
      <w:r>
        <w:rPr/>
        <w:t>��</w:t>
      </w:r>
      <w:r>
        <w:rPr/>
        <w:t>B���@�\�������x�̌�̂</w:t>
      </w:r>
      <w:r>
        <w:rPr/>
        <w:t>悳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߁</w:t>
      </w:r>
      <w:r>
        <w:rPr/>
        <w:t>C�{���C�u�����̃v���O���~���O��̃C���^�t�F�[�X�́C�</w:t>
      </w:r>
      <w:r>
        <w:rPr/>
        <w:t>኱���</w:t>
      </w:r>
      <w:r>
        <w:rPr/>
        <w:t>G�Ȃ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āC�v���</w:t>
      </w:r>
      <w:r>
        <w:rPr/>
        <w:t>悤�</w:t>
      </w:r>
      <w:r>
        <w:rPr/>
        <w:t>Ɏg�����Ȃ��ɂ͂����x�̒m���Ɗ��</w:t>
      </w:r>
      <w:r>
        <w:rPr/>
        <w:t>ꂪ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C�g�����</w:t>
      </w:r>
      <w:r>
        <w:rPr>
          <w:rtl w:val="true"/>
        </w:rPr>
        <w:t>߂</w:t>
      </w:r>
      <w:r>
        <w:rPr/>
        <w:t>΂b�ŋL�q������̂ɗ��Ȃ��A�v���P�[�V������</w:t>
      </w:r>
      <w:r>
        <w:rPr/>
        <w:t>쐬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�Ȃ��C�{���C�u�����̃h�L�������g�</w:t>
      </w:r>
      <w:r>
        <w:rPr>
          <w:rtl w:val="true"/>
        </w:rPr>
        <w:t>ނ́</w:t>
      </w:r>
      <w:r>
        <w:rPr/>
        <w:t>CF-BASIC386  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{�I�Ȓm�������</w:t>
      </w:r>
      <w:r>
        <w:rPr/>
        <w:t>邱�</w:t>
      </w:r>
      <w:r>
        <w:rPr/>
        <w:t>Ƃ�O��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[�W�����ł͈ȉ��̋@�\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^�b�N�^�̋^���}���`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E�B���h�E��I�[�o���b�v���ĊJ�����Ƃ��ł���B�������C�</w:t>
      </w:r>
      <w:r>
        <w:rPr/>
        <w:t>㉺�</w:t>
      </w:r>
      <w:r>
        <w:rPr/>
        <w:t>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ւ���C���ɂȂ�Ă���E�B���h�E�ւ̕`��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^�p�b�h�^�L�[�{�[�h�ɂ�</w:t>
      </w:r>
      <w:r>
        <w:rPr/>
        <w:t>郁�</w:t>
      </w:r>
      <w:r>
        <w:rPr/>
        <w:t>j���[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^�p�b�h��͂̓L�[���</w:t>
      </w:r>
      <w:r>
        <w:rPr/>
        <w:t>蓖�</w:t>
      </w:r>
      <w:r>
        <w:rPr/>
        <w:t>ẴJ�X�^�}�C�Y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{�[�h�ɂ�</w:t>
      </w:r>
      <w:r>
        <w:rPr/>
        <w:t>镶�����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����g��Ȃ����</w:t>
      </w:r>
      <w:r>
        <w:rPr>
          <w:rtl w:val="true"/>
        </w:rPr>
        <w:t>߃</w:t>
      </w:r>
      <w:r>
        <w:rPr/>
        <w:t>T�C�h���[�N�⊄�</w:t>
      </w:r>
      <w:r>
        <w:rPr/>
        <w:t>荞�</w:t>
      </w:r>
      <w:r>
        <w:rPr/>
        <w:t>݂��</w:t>
      </w:r>
      <w:r>
        <w:rPr/>
        <w:t>L��B�</w:t>
      </w:r>
      <w:r>
        <w:rPr>
          <w:rtl w:val="true"/>
        </w:rPr>
        <w:t>܂</w:t>
      </w:r>
      <w:r>
        <w:rPr/>
        <w:t>��</w:t>
      </w:r>
      <w:r>
        <w:rPr/>
        <w:t>C��{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\�B�q�X�g���@�\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��`�O���t�B�b�N�X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̉</w:t>
      </w:r>
      <w:r>
        <w:rPr/>
        <w:t>摜��</w:t>
      </w:r>
      <w:r>
        <w:rPr/>
        <w:t>p���b�g�f�[�^��I���������ŊǗ����C�K�v�ɉ����ă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ւ���</w:t>
      </w:r>
      <w:r>
        <w:rPr/>
        <w:t>摜�</w:t>
      </w:r>
      <w:r>
        <w:rPr/>
        <w:t>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h�E�̘g�E�X�C�b�`�`��C�e�E�B���h�E�̈ʒu�Ǘ��C�h�b�g�P�ʂ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^�N���[�Y�^�</w:t>
      </w:r>
      <w:r>
        <w:rPr>
          <w:rtl w:val="true"/>
        </w:rPr>
        <w:t>ړ</w:t>
      </w:r>
      <w:r>
        <w:rPr/>
        <w:t>��</w:t>
      </w:r>
      <w:r>
        <w:rPr/>
        <w:t>^�T�C�Y�ύX�Ȃǂ��\�B����̓}�E�X�^�p�b�h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[�h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m�F�C��s�^���Ȃ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E�������̃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Ƃ</w:t>
      </w:r>
      <w:r>
        <w:rPr/>
        <w:t>肠��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h�k��g�p�����T���v�����f�����X�g���[�V�����v���O�����Ƃ��āCVDEMO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�� DEMO �f�B���N�g���̉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/>
        <w:t>肠�����������</w:t>
      </w:r>
      <w:r>
        <w:rPr/>
        <w:t>Ă</w:t>
      </w:r>
      <w:r>
        <w:rPr/>
        <w:t>݂�</w:t>
      </w:r>
      <w:r>
        <w:rPr/>
        <w:t>Ȃ�C    TownsMENU     �̃t�@�C���\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EMO310.EXP  ����ċN�����Ă</w:t>
      </w:r>
      <w:r>
        <w:rPr/>
        <w:t>݂</w:t>
      </w:r>
      <w:r>
        <w:rPr/>
        <w:t>Ă��������B���Ƃ͉�ʂ̎w���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삵�</w:t>
      </w:r>
      <w:r>
        <w:rPr/>
        <w:t>Ă</w:t>
      </w:r>
      <w:r>
        <w:rPr/>
        <w:t>݂�</w:t>
      </w:r>
      <w:r>
        <w:rPr/>
        <w:t>΁C�ǂ�Ȃ��Ƃ��ł���̂��͔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 VDEMO310.EXP   �̓������Q�l�a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 �C���^�v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h�k�</w:t>
      </w:r>
      <w:r>
        <w:rPr/>
        <w:t>𗘗</w:t>
      </w:r>
      <w:r>
        <w:rPr/>
        <w:t>p�����A�v���P�[�V������J������ɂ́C�S�l�a�ȏ�̃���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����v���O������R���p�C������ƕK�v�������͌���̂ŁC�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̂̓������</w:t>
      </w:r>
      <w:r>
        <w:rPr/>
        <w:t>Q�l�a�œ��</w:t>
      </w:r>
      <w:r>
        <w:rPr/>
        <w:t>삷���̂�쐬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�g��Ă</w:t>
      </w:r>
      <w:r>
        <w:rPr/>
        <w:t>݂</w:t>
      </w:r>
      <w:r>
        <w:rPr/>
        <w:t>悤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Ƃ��čŒ��K�v�Ȃ̂́CVIL �f�B���N�g���̉��̃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CMAN �f�B���N�g���̉��Ƀ��t�@�����X�}�j���A�������Ă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X�g�[�����</w:t>
      </w:r>
      <w:r>
        <w:rPr/>
        <w:t>邩���邩���</w:t>
      </w:r>
      <w:r>
        <w:rPr/>
        <w:t>āC�</w:t>
      </w:r>
      <w:r>
        <w:rPr/>
        <w:t>茳�</w:t>
      </w:r>
      <w:r>
        <w:rPr/>
        <w:t>ɒ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}�j���A���̂R�͂</w:t>
      </w:r>
      <w:r>
        <w:rPr>
          <w:rtl w:val="true"/>
        </w:rPr>
        <w:t>܂</w:t>
      </w:r>
      <w:r>
        <w:rPr/>
        <w:t>ł��Ɠǂ</w:t>
      </w:r>
      <w:r>
        <w:rPr>
          <w:rtl w:val="true"/>
        </w:rPr>
        <w:t>ނ</w:t>
      </w:r>
      <w:r>
        <w:rPr/>
        <w:t>ƁC�g����̎</w:t>
      </w:r>
      <w:r>
        <w:rPr/>
        <w:t>菇�͔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̋@�\�ɂ��Ă͂T�E�U�͂ɉ���Ă���</w:t>
      </w:r>
      <w:r>
        <w:rPr>
          <w:rtl w:val="true"/>
        </w:rPr>
        <w:t>܂</w:t>
      </w:r>
      <w:r>
        <w:rPr/>
        <w:t>����</w:t>
      </w:r>
      <w:r>
        <w:rPr/>
        <w:t>C�����̏͂͂��Ȃ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C������ǂ</w:t>
      </w:r>
      <w:r>
        <w:rPr>
          <w:rtl w:val="true"/>
        </w:rPr>
        <w:t>ݒ</w:t>
      </w:r>
      <w:r>
        <w:rPr/>
        <w:t>ʂ��̂͑�ςł��B�Ƃ</w:t>
      </w:r>
      <w:r>
        <w:rPr/>
        <w:t>肠�����</w:t>
      </w:r>
      <w:r>
        <w:rPr/>
        <w:t>C���^�v���^�� VIL_DEMO.BA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C�K���}�j���A����Q�Ƃ��Ȃ��</w:t>
      </w:r>
      <w:r>
        <w:rPr/>
        <w:t>炢�낢�낢����</w:t>
      </w:r>
      <w:r>
        <w:rPr/>
        <w:t>Ă</w:t>
      </w:r>
      <w:r>
        <w:rPr/>
        <w:t>݂�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SRC �f�B���N�g���̉��ɂ́C���C�u�����̌����X�g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R�����g����Ă���</w:t>
      </w:r>
      <w:r>
        <w:rPr>
          <w:rtl w:val="true"/>
        </w:rPr>
        <w:t>܂</w:t>
      </w:r>
      <w:r>
        <w:rPr/>
        <w:t>��̂</w:t>
      </w:r>
      <w:r>
        <w:rPr/>
        <w:t>ŁC�������m�</w:t>
      </w:r>
      <w:r>
        <w:rPr/>
        <w:t>肽����͂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VIL �f�B���N�g�����̃t�@�C���́C���̌����X�g����R�����g��]���ȃX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Ĉ��k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u�����͌��X����Q�[���̃C���^�t�F�[�X���[�`���Ƃ��č��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C�ǂ����Ȃ��ʉ����čė��p���</w:t>
      </w:r>
      <w:r>
        <w:rPr/>
        <w:t>悤�</w:t>
      </w:r>
      <w:r>
        <w:rPr/>
        <w:t>Ǝ��s��</w:t>
      </w:r>
      <w:r>
        <w:rPr/>
        <w:t>낵�</w:t>
      </w:r>
      <w:r>
        <w:rPr/>
        <w:t>Ă��</w:t>
      </w:r>
      <w:r>
        <w:rPr/>
        <w:t>邤���</w:t>
      </w:r>
      <w:r>
        <w:rPr/>
        <w:t>Ɍ��</w:t>
      </w:r>
      <w:r>
        <w:rPr/>
        <w:t>݂̌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̂Ƃ��� BASIC  �v���O�����Ƃ��Ă͂��Ȃ</w:t>
      </w:r>
      <w:r>
        <w:rPr/>
        <w:t>荂�</w:t>
      </w:r>
      <w:r>
        <w:rPr/>
        <w:t>@�\�Ȃ�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x�I�ɂ���Ȃ��̂ł����CBASIC �̌���������āC���Ȃ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ɔ���ɂ�����̂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��ẮCHigh-C �� GUI ���C�A�E�^�̂</w:t>
      </w:r>
      <w:r>
        <w:rPr/>
        <w:t>悤�</w:t>
      </w:r>
      <w:r>
        <w:rPr/>
        <w:t>Ȋ���</w:t>
      </w:r>
      <w:r>
        <w:rPr>
          <w:rtl w:val="true"/>
        </w:rPr>
        <w:t>ڎ</w:t>
      </w:r>
      <w:r>
        <w:rPr/>
        <w:t>w���C�u�u�`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VIL Application Layout Editor�j�v��J�����ł��B�O��̃t��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���у��j���[�̈ʒu�E������</w:t>
      </w:r>
      <w:r>
        <w:rPr/>
        <w:t>݂��̌</w:t>
      </w:r>
      <w:r>
        <w:rPr/>
        <w:t>ďo�֌W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`�k�d���Ŏ�s��V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ҏW�����f�[�^��CBASIC �̃v���O�����`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̋@�\������o�[�W��������^����</w:t>
      </w:r>
      <w:r>
        <w:rPr>
          <w:rtl w:val="true"/>
        </w:rPr>
        <w:t>܂</w:t>
      </w:r>
      <w:r>
        <w:rPr/>
        <w:t>������</w:t>
      </w:r>
      <w:r>
        <w:rPr/>
        <w:t>C  ���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h�k�ɂ͑Ή����</w:t>
      </w:r>
      <w:r>
        <w:rPr/>
        <w:t>鎞�</w:t>
      </w:r>
      <w:r>
        <w:rPr/>
        <w:t>Ԃ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�āC�c�O�Ȃ��</w:t>
      </w:r>
      <w:r>
        <w:rPr/>
        <w:t>猻�</w:t>
      </w:r>
      <w:r>
        <w:rPr/>
        <w:t>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u�h�k�́C�u�`�k�d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ǉ���</w:t>
      </w:r>
      <w:r>
        <w:rPr/>
        <w:t>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ւ���}�j���A���̍X�V���Ԃɍ��</w:t>
      </w:r>
      <w:r>
        <w:rPr/>
        <w:t>킸�</w:t>
      </w:r>
      <w:r>
        <w:rPr/>
        <w:t>C�s�\���Ȃ�̂ɂȂ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̒</w:t>
      </w:r>
      <w:r>
        <w:rPr/>
        <w:t>ǉ�����Ɋւ��ẮC�Ƃ</w:t>
      </w:r>
      <w:r>
        <w:rPr/>
        <w:t xml:space="preserve">肠���� </w:t>
      </w:r>
      <w:r>
        <w:rPr/>
        <w:t>HISTORY.TXT 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�</w:t>
      </w:r>
      <w:r>
        <w:rPr/>
        <w:t>C����̋@�\�ǉ�ł</w:t>
      </w:r>
      <w:r>
        <w:rPr/>
        <w:t>悤�₭�������</w:t>
      </w:r>
      <w:r>
        <w:rPr/>
        <w:t>~�����Ǝv��Ă����@�\��</w:t>
      </w:r>
      <w:r>
        <w:rPr>
          <w:rtl w:val="true"/>
        </w:rPr>
        <w:t>ق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��̂ŁC����̃t���R���</w:t>
      </w:r>
      <w:r>
        <w:rPr>
          <w:rtl w:val="true"/>
        </w:rPr>
        <w:t>܂</w:t>
      </w:r>
      <w:r>
        <w:rPr/>
        <w:t>łɂ͂��̕ӂ�̊�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�</w:t>
      </w:r>
      <w:r>
        <w:rPr/>
        <w:t>ƁC�u�h�k�{�u�`�k�d�ŊJ�������Q�[���Ȃǂ��\�ł��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o���</w:t>
      </w:r>
      <w:r>
        <w:rPr/>
        <w:t>邩�����</w:t>
      </w:r>
      <w:r>
        <w:rPr/>
        <w:t>ǂ�d�˂����Ǝv��Ă��</w:t>
      </w:r>
      <w:r>
        <w:rPr>
          <w:rtl w:val="true"/>
        </w:rPr>
        <w:t>܂</w:t>
      </w:r>
      <w:r>
        <w:rPr/>
        <w:t>��̂</w:t>
      </w:r>
      <w:r>
        <w:rPr/>
        <w:t>ŁC��ӌ��C��v�]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C�o�O�񍐂Ȃǂ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g���ɂȂ�āu����������Ȃ��v�Ƃ�����</w:t>
      </w:r>
      <w:r>
        <w:rPr>
          <w:rtl w:val="true"/>
        </w:rPr>
        <w:t>܂</w:t>
      </w:r>
      <w:r>
        <w:rPr/>
        <w:t>�����</w:t>
      </w:r>
      <w:r>
        <w:rPr/>
        <w:t>C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Ŗ₢���</w:t>
      </w:r>
      <w:r>
        <w:rPr/>
        <w:t>킹�</w:t>
      </w:r>
      <w:r>
        <w:rPr/>
        <w:t>Ă��Ă������� m(_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